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кументы необходимые для оценки недвижимост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36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информация по предприятию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едприят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юридический и фактический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основных видов 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ы ОКВЭД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ие документы на земельные участки с указанием соответствующих платежей (земельных налогов или арендной платы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производственной площадки, на которой расположены объекты недвижимост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ая доступность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жайшее окружени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инженерных коммуникаций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ов недвижимост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технических паспортов БТИ на здания; в случае их отсутств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постройки зданий и строен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жность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астройк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основных конструктивных элементов (фундаменты, стены и перегородки, перекрытия, кровля, полы, оконные и дверные проемы, наружная и внутренняя отделка, инженерные коммуникации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сдаваемых в аренду помещений с указанием арендных ставок и назначения помещений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сдачи в аренду помещений указать возможную площадь для сдачи в аренду и назначение помещен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бъектов на консервации с указанием даты постановки на консервацию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проводившихся ремонтных работах (дата проведения работ, перечень работ, стоимость работ, сметная документация по ремонтным работам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технического состояния зданий и сооружен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графии зданий и сооружений (если таковые имеются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страховании объектов недвижимости (страховая организация, страховая сумма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коммунальных платежах по объектам недвижимости с подробным перечнем платеже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асходах на охрану и благоустройство территории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количестве работающих, необходимых для управления объектами недвижимости, и их заработная пл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Примеча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Данный перечень документов носит предварительный характер и может быть сокращен или расширен после детального ознакомления с Заданием на оцен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В соответствии с требованиями законодательства РФ в области оценочной деятельности, все документы предоставляются в виде копий, заверенных печатью и подписью уполномоченного лица Заказчика оценк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27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i w:val="false"/>
      <w:iCs w:val="false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spacing w:lineRule="exact" w:line="278"/>
      <w:ind w:hanging="35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6:24:00Z</dcterms:created>
  <dc:creator>Оценка Сервис</dc:creator>
  <dc:description/>
  <cp:keywords/>
  <dc:language>en-US</dc:language>
  <cp:lastModifiedBy>xbmc_</cp:lastModifiedBy>
  <cp:lastPrinted>2009-08-31T14:29:00Z</cp:lastPrinted>
  <dcterms:modified xsi:type="dcterms:W3CDTF">2024-11-24T13:06:00Z</dcterms:modified>
  <cp:revision>3</cp:revision>
  <dc:subject/>
  <dc:title>Перечень документов при ДТП</dc:title>
</cp:coreProperties>
</file>