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ы необходимые для оценки бизнеса (предприятия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 предприятия (Устав, Учредительный договор, Свидетельство о регистраци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оспектов эмиссии, отчетов об итогах выпуска ценных бумаг (для акционерных обществ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предприятия и организационная структура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говоров аренды на недвижимое имущество (при наличи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бухгалтерской отчетности за последние 3-5 лет (или возможное количество предшествующих периодов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баланс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ибылях и убытка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заключение аудитора (если проводилась аудиторская проверка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основных фонд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ные списки имуществ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всех активах (недвижимости, запасах, акциях сторонних обществ, векселях, нематериальных активах и пр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а кредиторской задолж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ка дебиторской задолжен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окам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дам дебиторской задолжен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сомнительной задолж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дочерних компаний, холдингов (если есть), финансовая документация по ни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звития предприятия на ближайшие 3-5 лет с указанием планируемой валовой выручки по товарам/услугам, необходимых инвестиций, затрат, чистой прибыли – по г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Данный перечень документов носит предварительный характер и может быть сокращен или расширен после детального ознакомления с Заданием на оце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 соответствии с требованиями законодательства РФ в области оценочной деятельности, все документы предоставляются в виде копий, заверенных печатью и подписью уполномоченного лица Заказчика оцен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32:00Z</dcterms:created>
  <dc:creator>Оценка Сервис</dc:creator>
  <dc:description/>
  <cp:keywords/>
  <dc:language>en-US</dc:language>
  <cp:lastModifiedBy>xbmc_</cp:lastModifiedBy>
  <cp:lastPrinted>2009-08-31T14:29:00Z</cp:lastPrinted>
  <dcterms:modified xsi:type="dcterms:W3CDTF">2024-11-24T11:45:00Z</dcterms:modified>
  <cp:revision>3</cp:revision>
  <dc:subject/>
  <dc:title>Перечень документов при ДТП</dc:title>
</cp:coreProperties>
</file>