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ы необходимые для оценки ущерба автомобиля при ДТП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стоверение личности или водительское удостоверение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транспортного средства или паспорт технического средств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полис на транспортное средство (ОСАГО, КАСКО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ргана внутренних дел (ГИБДД) о повреждениях участвовавшего в ДТП транспортного средства, обнаруженных при внешнем осмотре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нее проводимых ремонтах, усовершенствованиях, установку дополнительного оборудования и т.п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и остаточная балансовая стоимость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собственник объекта – юридическ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Если собственником автомобиля является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юридическое лицо</w:t>
      </w:r>
      <w:r>
        <w:rPr>
          <w:rFonts w:cs="Times New Roman" w:ascii="Times New Roman" w:hAnsi="Times New Roman"/>
          <w:bCs/>
          <w:i/>
          <w:sz w:val="20"/>
          <w:szCs w:val="20"/>
        </w:rPr>
        <w:t>, то все документы должны быть заверены печатью предприятия, а также подписями ответственных лиц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spacing w:before="120" w:after="120"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33:00Z</dcterms:created>
  <dc:creator>Оценка Сервис</dc:creator>
  <dc:description/>
  <cp:keywords/>
  <dc:language>en-US</dc:language>
  <cp:lastModifiedBy>xbmc_</cp:lastModifiedBy>
  <cp:lastPrinted>2009-08-31T14:29:00Z</cp:lastPrinted>
  <dcterms:modified xsi:type="dcterms:W3CDTF">2024-11-24T10:53:00Z</dcterms:modified>
  <cp:revision>3</cp:revision>
  <dc:subject/>
  <dc:title>Перечень документов при ДТП</dc:title>
</cp:coreProperties>
</file>