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окументы необходимые для оценки земельных участков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устанавливающие документы на земельный участок (свидетельство о государственной регистрации права собственности, договор аренды)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паспорт и план земельного участк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(декларация) ставки земельного налога или величины арендной платы за земельный участок, представленный местным земельным органом (комитетом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балансовой стоимости земельного участка на дату оценки (для юридических лиц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наличии/отсутствии коммуникаций на земельном участке (произвольная форма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й земельного участка: правоустанавливающие документы, документы БТИ, информация о среднегодовых операционных расходах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/отсутствии обременений, включая обременение залогом или долговыми обязательствами, наличием арендаторов и иных ограничений по использованию земельного участк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казчика оценки (для юр.лиц - карточка организации, для физ.лиц - копия паспорта РФ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Примечан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Данный перечень документов носит предварительный характер и может быть сокращен или расширен после детального ознакомления с Заданием на оцен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В соответствии с требованиями законодательства РФ в области оценочной деятельности, все документы предоставляются в виде копий, заверенных печатью и подписью уполномоченного лица Заказчика оценки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Nonformat"/>
        <w:widowControl/>
        <w:spacing w:before="120" w:after="120"/>
        <w:ind w:right="-1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27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i w:val="false"/>
      <w:iCs w:val="false"/>
      <w:sz w:val="16"/>
      <w:szCs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Style1"/>
    <w:basedOn w:val="Normal"/>
    <w:qFormat/>
    <w:pPr>
      <w:spacing w:lineRule="exact" w:line="278"/>
      <w:ind w:hanging="355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0:19:00Z</dcterms:created>
  <dc:creator>Оценка Сервис</dc:creator>
  <dc:description/>
  <cp:keywords/>
  <dc:language>en-US</dc:language>
  <cp:lastModifiedBy>xbmc_</cp:lastModifiedBy>
  <cp:lastPrinted>2009-08-31T14:29:00Z</cp:lastPrinted>
  <dcterms:modified xsi:type="dcterms:W3CDTF">2024-11-24T12:54:00Z</dcterms:modified>
  <cp:revision>3</cp:revision>
  <dc:subject/>
  <dc:title>Перечень документов при ДТП</dc:title>
</cp:coreProperties>
</file>